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我是医生你是病人一场骨科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午后，我一个疲惫不堪的外科医生，正坐在办公室里翻看着一份又厚重又复杂的手术报告。突然，一滴汗水沿着我的眼角滑落，仿佛整个世界都在我眼前开始变得模糊起来。我知道，这可能是因为长时间工作导致身体极度缺水。</w:t>
      </w:r>
      <w:r>
        <w:rPr>
          <w:sz w:val="32"/>
          <w:szCs w:val="32"/>
        </w:rPr>
        <w:t>&lt;/p&gt;&lt;p&gt;&lt;img src="/static-img/k6qqY5tQVX-AK419qnvB1-eELVroEOJg3bK3FSOPipQpyfNrc49AHfYTzZc33FcE.jpg"&gt;&lt;/p&gt;&lt;p&gt;</w:t>
      </w:r>
      <w:r>
        <w:rPr>
          <w:sz w:val="32"/>
          <w:szCs w:val="32"/>
        </w:rPr>
        <w:t>就在这时，我的手机响起了铃声，是医院的一个护士打来通知说，有一个特殊病人需要立即见诊。这位病人的情况非常严重，他是一名年轻的运动员，在一次意外中骨折了他的手臂，现在已经出现了感染的迹象。如果不及时治疗，他可能会失去用以挥动篮球和跑步的手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站起来走向会议室。在那里，我面对的是这位年轻运动员以及他的家人。我告诉他们，我们需要采取紧急措施，以防止感染蔓延到其他部位。这种情况下，我们可以称之为“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”，一种医疗上的“赛场”。</w:t>
      </w:r>
      <w:r>
        <w:rPr>
          <w:sz w:val="32"/>
          <w:szCs w:val="32"/>
        </w:rPr>
        <w:t>&lt;/p&gt;&lt;p&gt;&lt;img src="/static-img/7pTJmBtcN6kl1zwfHQtJ1-eELVroEOJg3bK3FSOPipQpyfNrc49AHfYTzZc33FcE.jpg"&gt;&lt;/p&gt;&lt;p&gt;</w:t>
      </w:r>
      <w:r>
        <w:rPr>
          <w:sz w:val="32"/>
          <w:szCs w:val="32"/>
        </w:rPr>
        <w:t>我们迅速地进行了一系列手术，并且加强了抗生素治疗。随着时间推移，这名运动员逐渐康复。他对我说：“你救了我的职业，也救了我的生活。”听到这些话，我感到心满意足，因为每一次这样的胜利，都是我作为医生的使命所在。而这，就是那场关于健康与疾病、生命与死亡的一场激烈比赛——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。</w:t>
      </w:r>
      <w:r>
        <w:rPr>
          <w:sz w:val="32"/>
          <w:szCs w:val="32"/>
        </w:rPr>
        <w:t>&lt;/p&gt;&lt;p&gt;&lt;a href = "/doc/715655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是医生你是病人一场骨科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较量</w:t>
      </w:r>
      <w:r>
        <w:rPr>
          <w:sz w:val="32"/>
          <w:szCs w:val="32"/>
        </w:rPr>
        <w:t>.doc" rel="alternate" download="715655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是医生你是病人一场骨科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